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ка участни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ого этапа ВСОШ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хнологической платформе «Сириус.Кур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riusolym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егион (кнопка «все регионы – Свердловская област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едмет («Физика», «Биология», «Астрономия», «Химия», «Математика», «Информатика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мплект заданий соответствующего класс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«начать олимпиаду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код участника (выдан организатором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йти» и приступить к выполнению олимпиадных заданий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ер времени включается при сохранении ответа на 1 зад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читайте задание, </w:t>
      </w:r>
      <w:r>
        <w:rPr>
          <w:rFonts w:cs="Times New Roman" w:ascii="Times New Roman" w:hAnsi="Times New Roman"/>
          <w:b/>
          <w:sz w:val="28"/>
          <w:szCs w:val="28"/>
        </w:rPr>
        <w:t>записав ответ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</w:t>
      </w:r>
      <w:r>
        <w:rPr>
          <w:rFonts w:cs="Times New Roman" w:ascii="Times New Roman" w:hAnsi="Times New Roman"/>
          <w:b/>
          <w:sz w:val="28"/>
          <w:szCs w:val="28"/>
        </w:rPr>
        <w:t>сохраните 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думали, запишите новый ответ и сохраните е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произошел сбой в системе, отключился интернет и т.п., можно зайти в систему еще раз под тем же кодом с другого устройства и продолжить выполнение заданий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текущее время вход осуществить не удалось, сделайте скриншот экрана компьютера и сообщите ответственному за проведение олимпиады в школе Булычевой Галине Валентиновне (кабинет № 1 утром следующего дн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4:00Z</dcterms:created>
  <dc:creator>sekret</dc:creator>
  <dc:description/>
  <cp:keywords/>
  <dc:language>en-US</dc:language>
  <cp:lastModifiedBy>Булычева Галина</cp:lastModifiedBy>
  <dcterms:modified xsi:type="dcterms:W3CDTF">2022-02-03T04:54:00Z</dcterms:modified>
  <cp:revision>2</cp:revision>
  <dc:subject/>
  <dc:title/>
</cp:coreProperties>
</file>