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</w:t>
      </w:r>
      <w:r>
        <w:rPr>
          <w:b/>
          <w:bCs/>
          <w:sz w:val="32"/>
          <w:szCs w:val="28"/>
          <w:u w:val="single"/>
        </w:rPr>
        <w:t>20 августа 2021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0 г. травмировано </w:t>
      </w:r>
      <w:r>
        <w:rPr>
          <w:b/>
          <w:color w:val="FF0000"/>
          <w:sz w:val="28"/>
          <w:szCs w:val="28"/>
        </w:rPr>
        <w:t>9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70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о состоянию на </w:t>
      </w:r>
      <w:r>
        <w:rPr>
          <w:rFonts w:eastAsia="Calibri"/>
          <w:bCs/>
          <w:iCs/>
          <w:color w:val="C00000"/>
          <w:sz w:val="28"/>
          <w:szCs w:val="28"/>
        </w:rPr>
        <w:t>20 августа 2021 г.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b/>
          <w:color w:val="FF0000"/>
          <w:sz w:val="28"/>
          <w:szCs w:val="28"/>
        </w:rPr>
        <w:t xml:space="preserve">57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- 16 % к уровню</w:t>
        <w:br/>
        <w:t>2020 г.</w:t>
      </w:r>
      <w:r>
        <w:rPr>
          <w:rFonts w:eastAsia="Calibri"/>
          <w:bCs/>
          <w:iCs/>
          <w:sz w:val="28"/>
          <w:szCs w:val="28"/>
        </w:rPr>
        <w:t xml:space="preserve">), из них </w:t>
      </w:r>
      <w:r>
        <w:rPr>
          <w:b/>
          <w:color w:val="FF0000"/>
          <w:sz w:val="28"/>
          <w:szCs w:val="28"/>
        </w:rPr>
        <w:t>36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color w:val="C00000"/>
          <w:sz w:val="28"/>
          <w:szCs w:val="28"/>
        </w:rPr>
        <w:t>(- 27 % к уровню 2020 г.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опущено </w:t>
      </w: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лучаев травмирования несовершеннолетних, </w:t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0070C0"/>
          <w:sz w:val="28"/>
          <w:szCs w:val="28"/>
        </w:rPr>
        <w:t>погибл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равмировано </w:t>
      </w:r>
      <w:r>
        <w:rPr>
          <w:b/>
          <w:color w:val="FF0000"/>
          <w:sz w:val="28"/>
          <w:szCs w:val="28"/>
        </w:rPr>
        <w:t>2 несовершеннолетних</w:t>
      </w:r>
      <w:r>
        <w:rPr>
          <w:sz w:val="28"/>
          <w:szCs w:val="28"/>
        </w:rPr>
        <w:t xml:space="preserve"> (13 и 17 лет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0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0 г.</w:t>
      </w:r>
      <w:r>
        <w:rPr>
          <w:sz w:val="28"/>
          <w:szCs w:val="28"/>
        </w:rPr>
        <w:t xml:space="preserve"> Несовершеннолетняя (11 лет), учащаяся 6 класса, при приближении грузового забежала в колею железнодорожного пути и положила голову на рельс. Для предотвращения наезда локомотивной бригадой применено экстренное торможение, но ввиду малого расстояния наезд предотвратить не удалось. СУИЦИ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 2020 г.</w:t>
      </w:r>
      <w:r>
        <w:rPr>
          <w:sz w:val="28"/>
          <w:szCs w:val="28"/>
        </w:rPr>
        <w:t xml:space="preserve"> Несовершеннолетний, учащийся 10 класса (16 лет) выскочил из кустов за 200-300 метров перед приближающимся поездом и встал в колею лицом на встречу поезда. Машинистом немедленно применено экстренное торможение с подачей громкого звукового сигнала, но подросток продолжал стоять в колее пути. Перед непосредственным столкновением пострадавший предпринял попытку отскочить из колеи, но не успе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Выходя из кривого участка пути локомотивная бригада заметили женщину, поднимающую детскую коляску с железнодорожного пути на посадочную платформу. Немедленно применено экстренное торможение с подачей звукового сигнала, но в ввиду малого расстояния наезд предотвратить не удалось – коляска с ребенком (1 год) попала в габарит подвижного соста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При выходе из кривого участка пути с ограниченной видимостью 250 – 300 метров применено экстренное торможения, для предотвращения наезда на несовершеннолетнего 2004 г.р., который шел в колее железнодорожного пути навстречу локомотиву в наушниках с опущенной голово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b/>
          <w:sz w:val="28"/>
          <w:szCs w:val="28"/>
        </w:rPr>
        <w:t xml:space="preserve">Июль 2020 г. </w:t>
      </w:r>
      <w:r>
        <w:rPr>
          <w:sz w:val="28"/>
          <w:szCs w:val="28"/>
        </w:rPr>
        <w:t xml:space="preserve">Подростки после прогулки возвращались домой. С целью сокращения расстояния решили пройти через железнодорожные пути в не уставленном месте, но путь был перегорожен железнодорожным составом. Пострадавший (12 лет) решил залезть по лестнице на крышу одного из вагонов и задел головой контактный провод, находящийся под напряжением 3,3 кВ, в результате чего был поражен электрическим током, получил травму, несовместимую с жизнь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Август 2020 г.</w:t>
      </w:r>
      <w:r>
        <w:rPr>
          <w:sz w:val="28"/>
          <w:szCs w:val="28"/>
        </w:rPr>
        <w:t xml:space="preserve"> Несовершеннолетний (17 лет) подлез под вагоны грузового поезда и далее, перебегая другой путь, был смертельно травмирован прибывающим грузовым поездом. Для предотвращения наезда на несовершеннолетнего локомотивной бригадой применено экстренное торможение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. учреждение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 не удалось. В результате расследования установлено, что перед происшествием у пострадавшего произошел конфликт с однокласником, после чего его видели плачущим. СУИЦИ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>проживающих вблизи объектов железной дороги, либо оказавшихся здесь по стечению обстоятельств. Предупредить детей об опасности, вовремя удалить</w:t>
        <w:br/>
        <w:t xml:space="preserve">их 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9:00Z</dcterms:created>
  <dc:creator>APanina</dc:creator>
  <dc:description/>
  <cp:keywords/>
  <dc:language>en-US</dc:language>
  <cp:lastModifiedBy>sshirinkina</cp:lastModifiedBy>
  <cp:lastPrinted>2021-06-08T06:21:00Z</cp:lastPrinted>
  <dcterms:modified xsi:type="dcterms:W3CDTF">2021-08-20T04:15:00Z</dcterms:modified>
  <cp:revision>3</cp:revision>
  <dc:subject/>
  <dc:title/>
</cp:coreProperties>
</file>