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И Г Н А Л   Г И Б Д 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4.01.2018г. в 15:59 у дома 72 а ул. Ватутина  мужчина 1988г.р., управляя автомашиной Форд-Фокус  выехал на перекресток на запрещающий красный сигнал светофора в результате чего допустил наезд на 7-летнего мальчика переходящего проезжую часть дороги по регулируемому пешеходному переходу на разрешающий сигнал светофора. Водитель Фокуса уходя от наезда принял влево в результате чего допустил наезд на препятствие (металлическое ограждение и дорожный знак). После ДТП несовершеннолетний пешеход бригадой скорой медицинской помощи был  доставлен в ГБУЗ СО ГБ г. Первоуральска с диагнозом, сотрясение головного мозга, ушибленная рана подбородка, ушибы, ссадина глаза, ушиб правового коленного сустава и в последствии, госпитализирован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дети!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Помните, что Ваша жизнь и здоровье исключительно в ваших руках. Соблюдение элементарных правил безопасности на улицах и дорогах города убережет Вас от неприятных ситуаций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важаемые родители!</w:t>
      </w:r>
    </w:p>
    <w:p>
      <w:pPr>
        <w:pStyle w:val="21"/>
        <w:spacing w:lineRule="auto" w:line="240"/>
        <w:ind w:left="0" w:firstLine="283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sz w:val="34"/>
          <w:szCs w:val="34"/>
        </w:rPr>
        <w:t>Обучайте своих детей Правилам дорожного движения, прививайте навыки безопасного поведения на улицах и дорогах города, пройдите вместе с ребенком по маршруту «дом-школа» обратив внимание на «опасные» участки. Оснастите одежду ребенка световозвращателями, сделайте его заметным для водителей транспортных средств. Также контролируйте досуг своего ребенка. Не допускай нахождение детей в вечернее и позднее время суток на улице без сопровождения взрослых!</w:t>
      </w:r>
    </w:p>
    <w:p>
      <w:pPr>
        <w:pStyle w:val="TextBodyIndent"/>
        <w:ind w:hanging="0"/>
        <w:jc w:val="both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34"/>
          <w:szCs w:val="34"/>
        </w:rPr>
        <w:tab/>
      </w:r>
      <w:r>
        <w:rPr>
          <w:szCs w:val="44"/>
        </w:rPr>
        <w:t>В соответствии со ст. 5.35. КоАП РФ за ненадлежащее исполнение родителями  обязанностей по воспитанию и содержанию несовершеннолетних детей предусмотрена административная ответственность.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4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/>
      <w:sz w:val="4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7:00Z</dcterms:created>
  <dc:creator>Пропоганда</dc:creator>
  <dc:description/>
  <cp:keywords/>
  <dc:language>en-US</dc:language>
  <cp:lastModifiedBy>RePack by Diakov</cp:lastModifiedBy>
  <cp:lastPrinted>2018-01-14T19:03:00Z</cp:lastPrinted>
  <dcterms:modified xsi:type="dcterms:W3CDTF">2018-01-14T14:03:00Z</dcterms:modified>
  <cp:revision>4</cp:revision>
  <dc:subject/>
  <dc:title>                              С И Г Н А Л   Г И Б Д Д </dc:title>
</cp:coreProperties>
</file>