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Аттестационную комиссию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инистерства образования </w:t>
        <w:br/>
        <w:t>и молодежной политики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рдловской области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должность согласно трудовому договору, место работы, наименование образовательной организации по Уставу, территория)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(заполняется педагогическим работником, претендующим </w:t>
        <w:br/>
        <w:t>на установление квалификационной категории)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контактные данные: адрес эл. почты, сотовый телефон)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>Прошу аттестовать меня в 20__ году на _____________ квалификационную категорию по должности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 xml:space="preserve">В настоящее время имею _________ квалификационную категорию </w:t>
        <w:br/>
        <w:t>по должности ___________, срок ее действия до _____________, либо (квалификационной категории не имею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(результаты профессиональной деятельности на основании требований, предъявляемых </w:t>
        <w:br/>
        <w:t xml:space="preserve">к квалификационной категории, установленных приказом Министерства образования и науки Российской Федерации от 07.04.2014 № 276 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, пункты 36, 37).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общаю о себе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разование (когда и какое образовательное учреждение профессионального образования окончил, полученная специальность </w:t>
        <w:br/>
        <w:t xml:space="preserve">и квалификация) ___________________________________, стаж педагогической работы (по специальности) ________лет, в данной должности ________лет, </w:t>
        <w:br/>
        <w:t>в данном учреждении _______лет.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мею следующие награды, звания, ученую степень, ученое звание: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дения о дополнительном профессиональном образовании: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 xml:space="preserve">Аттестацию на заседании Аттестационной комиссии прошу провести </w:t>
        <w:br/>
        <w:t>в моем присутствии (без моего прису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 (согласна)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5670" w:hanging="0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>«____»_____________20____ г.</w:t>
      </w:r>
    </w:p>
    <w:p>
      <w:pPr>
        <w:pStyle w:val="Normal"/>
        <w:autoSpaceDE w:val="false"/>
        <w:ind w:left="5664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left="5954" w:hanging="0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>Подпись___________________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 xml:space="preserve"> Поля, отмеченные </w:t>
      </w: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 xml:space="preserve"> обязательны для заполнения.</w:t>
      </w:r>
    </w:p>
    <w:sectPr>
      <w:footerReference w:type="default" r:id="rId2"/>
      <w:type w:val="nextPage"/>
      <w:pgSz w:w="11906" w:h="16838"/>
      <w:pgMar w:left="1276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10:00Z</dcterms:created>
  <dc:creator>112_2</dc:creator>
  <dc:description/>
  <dc:language>en-US</dc:language>
  <cp:lastModifiedBy>Sony</cp:lastModifiedBy>
  <dcterms:modified xsi:type="dcterms:W3CDTF">2021-01-18T00:11:00Z</dcterms:modified>
  <cp:revision>3</cp:revision>
  <dc:subject/>
  <dc:title/>
</cp:coreProperties>
</file>