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342900</wp:posOffset>
            </wp:positionV>
            <wp:extent cx="495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ОБРАЗОВАНИЯ</w:t>
        <w:br/>
        <w:t>ГОРОДСКОГО ОКРУГА ПЕРВОУРАЛЬСК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г.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23.06.2016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5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(«дорожной карты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вышению значений показателей доступности для инвалидов объектов и предоставляемых услуг в сфере образова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одпунктом 1 пункта 4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о исполнение протокола заседания комиссии по координации деятельности сфере формирования доступной среды жизнедеятельности для инвалидов и других маломобильных групп населения на территории Свердловской области от 22 июля 2015 года от 28.07.2015 года № 50, на основании Приказа Министерства общего и профессионального образования Свердловской области от 01 сентября 2015 года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лан мероприятий («дорожную карту») по повышению значений показателей доступности для инвалидов объектов и услуг в сфере образования на территории городского округа Первоуральск (далее – «дорожная карта»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ответственным за контроль и координацию работы по организации и проведению мероприятий «дорожной карты» И.В. Гильманову, заместителя начальника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ть рабочую группу по подготовке «дорожной карты»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ределить ответственных за организацию работы по повышению значений показателей доступности для инвалидов объектов и предоставляемых на них услуг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овать инструктирование специалистов, работающих с инвалидами, или по роду своей деятельности, могущих контактировать с инвалидами по вопросам, связанным с обеспечением доступности для инвалидов объектов и услуг в сфере образования, с использованием методического пособия, разработанного Минтруда России, которое размещено на официальном сайте Минтруда России </w:t>
      </w:r>
      <w:r>
        <w:rPr>
          <w:sz w:val="23"/>
          <w:szCs w:val="23"/>
        </w:rPr>
        <w:t>(</w:t>
      </w:r>
      <w:hyperlink r:id="rId3">
        <w:r>
          <w:rPr>
            <w:rStyle w:val="InternetLink"/>
            <w:color w:val="000000"/>
            <w:sz w:val="23"/>
            <w:szCs w:val="23"/>
          </w:rPr>
          <w:t>http://www.rosmintrud.ru/docs/mintrud/handicapped/108</w:t>
        </w:r>
      </w:hyperlink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отать «дорожную карту» образовательной организации, включающую в себя обследование действующих зданий, помещений, в которых гражданам предоставляются образовательные услуги, на соответствие требованиям действующих строительных норм и правил Российской Федерации, внесение изменений в паспорта доступности объектов социальной инфраструктуры городского округа Первоуральск  в срок до 08.07.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местить «дорожную карту» на сайте образовательной организации в срок до 08.07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городского округа Первоуральск                                                                             Е.В. Исупова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Управления образования городского округа Первоуральск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6.2016 года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517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  <w:t>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ероприятий («дорожной карты») по повышению значений показателе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доступности для инвалидов объектов и услуг в сфере образова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городского округа Первоуральс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е описание «дорожной карт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. План мероприятий («дорожная карта»)</w:t>
      </w:r>
      <w:r>
        <w:rPr>
          <w:bCs/>
        </w:rPr>
        <w:t xml:space="preserve"> по повышению значений показателей доступности для инвалидов объектов и услуг в сфере образования Свердловской области</w:t>
      </w:r>
      <w:r>
        <w:rPr/>
        <w:t xml:space="preserve"> (далее – «дорожная карта») разработан </w:t>
      </w:r>
      <w:r>
        <w:rPr>
          <w:bCs/>
        </w:rPr>
        <w:t xml:space="preserve">в соответствии с пунктом 1 части 4 статьи 26 </w:t>
      </w:r>
      <w:r>
        <w:rPr/>
        <w:t>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</w:rPr>
        <w:t xml:space="preserve">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унктом 11 поручения Председателя Правительства Российской Федерации от 12.12.2014 № ДМ-П12-9175, пунктом 3 распоряжения Правительства Свердловской области от 22.07.2015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–2020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Целями «дорожной карты»</w:t>
      </w:r>
      <w:r>
        <w:rPr>
          <w:bCs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) обеспечение условий доступности для инвалидов объектов инфраструктуры 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) обеспечение условий для беспрепятственного пользования инвалидами услуг </w:t>
      </w:r>
      <w:r>
        <w:rPr>
          <w:bCs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3) полноценная интеграция инвалидов в общес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. </w:t>
      </w:r>
      <w:r>
        <w:rPr/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ind w:firstLine="709"/>
        <w:jc w:val="both"/>
        <w:rPr/>
      </w:pPr>
      <w:r>
        <w:rPr/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нитель «дорожной карты»:</w:t>
      </w:r>
    </w:p>
    <w:p>
      <w:pPr>
        <w:pStyle w:val="Normal"/>
        <w:autoSpaceDE w:val="false"/>
        <w:ind w:firstLine="709"/>
        <w:jc w:val="both"/>
        <w:rPr/>
      </w:pPr>
      <w:r>
        <w:rPr/>
        <w:t>1) Управление образования городского округа Первоуральск;</w:t>
      </w:r>
    </w:p>
    <w:p>
      <w:pPr>
        <w:pStyle w:val="Normal"/>
        <w:autoSpaceDE w:val="false"/>
        <w:ind w:firstLine="709"/>
        <w:jc w:val="both"/>
        <w:rPr/>
      </w:pPr>
      <w:r>
        <w:rPr/>
        <w:t>2) Образовательные организации городского округ Первоуральс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роки реализации «дорожной карты» – 2016–2018 го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Результатом реализации «дорожной карты» является повышение к 2018 году значений показателей доступности для инвалидов объектов и услуг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я показателей доступности для инвалидов объектов и услуг в сфере образования представлены в приложении № 1 к «дорожной карте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B050"/>
        </w:rPr>
      </w:pPr>
      <w:bookmarkStart w:id="0" w:name="Par215"/>
      <w:bookmarkEnd w:id="0"/>
      <w:r>
        <w:rPr/>
        <w:t>Перечень мероприятий, реализуемых для достижения запланированных значений показателей доступности для инвалидов объектов и услуг в сфере образования, представлен в приложении № 2 к «дорожной карте».</w:t>
      </w:r>
    </w:p>
    <w:p>
      <w:pPr>
        <w:pStyle w:val="Normal"/>
        <w:ind w:left="9912" w:firstLine="708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10620" w:hanging="0"/>
        <w:rPr>
          <w:lang w:eastAsia="ar-SA"/>
        </w:rPr>
      </w:pPr>
      <w:r>
        <w:rPr>
          <w:lang w:eastAsia="ar-SA"/>
        </w:rPr>
        <w:t>к Плану мероприятий («дорожной карте») по повышению значений показателей доступности для инвалидов объектов и услуг в  сфере образования городского округа Первоуральс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для инвалидов объектов и услуг в сфере образ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701"/>
        <w:gridCol w:w="1418"/>
        <w:gridCol w:w="1417"/>
        <w:gridCol w:w="1418"/>
        <w:gridCol w:w="1417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701"/>
        <w:gridCol w:w="1418"/>
        <w:gridCol w:w="1417"/>
        <w:gridCol w:w="1418"/>
        <w:gridCol w:w="1417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сфере образования, имеющих паспорт доступности объекта социальной инфраструктуры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сфере образования, полностью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сфере образования, частично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сфере образования, которые в результате проведения после                  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от общего количества объектов инфраструктуры в сфере образования, прошедших капитальный ремонт, реконструкцию, модер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в сфере образования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.ч. в альтернатив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сфере образования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сфере образования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сфере образования, на которых обеспечиваются условия информационной доступности для инвалидов с нарушением слуха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, получающих образование на дому, в том числе дистанционно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МКУ ЦХЭМО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дготовленных для работы с инвалидами тьюторов, помощников, посредников в расчете на определенное количество (10 человек)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МКУ ЦХЭМО,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                      3 статьи 79 Федерального закона от 29 декабря 2012 года                        № 273-ФЗ «Об образовании в Российской Федерации»,                        от общего количества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Управление образования, образовательные организац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 xml:space="preserve">к </w:t>
      </w:r>
      <w:r>
        <w:rPr>
          <w:bCs/>
        </w:rPr>
        <w:t>Плану мероприятий («дорожной карте») по повышению значений показателей доступности для инвалидов объектов и услуг в сфере образования городского округа Первоуральс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</w:rPr>
      </w:pPr>
      <w:bookmarkStart w:id="1" w:name="Par463"/>
      <w:bookmarkEnd w:id="1"/>
      <w:r>
        <w:rPr>
          <w:b/>
          <w:bCs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</w:rPr>
      </w:pPr>
      <w:hyperlink w:anchor="Par46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реализуемых для достижения запланированных значений показателей доступности для инвалидов объектов и услуг в сфере образования</w:t>
        </w:r>
      </w:hyperlink>
      <w:r>
        <w:rPr>
          <w:b/>
        </w:rPr>
        <w:t xml:space="preserve"> городского округа Первоураль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влияния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83"/>
        <w:gridCol w:w="2975"/>
        <w:gridCol w:w="2408"/>
        <w:gridCol w:w="2266"/>
        <w:gridCol w:w="270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Нормативно- правовое обеспечение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работка и утверждение плана мероприятий «дорожной карты» </w:t>
            </w:r>
            <w:r>
              <w:rPr>
                <w:bCs/>
              </w:rPr>
              <w:t xml:space="preserve">по повышению значений показат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ступности для инвалидов объектов и услуг в сфере образ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родского округа Первоура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УО, приказы образовательны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рабочей груп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работка Положения о рабочей группе по повышению показателя доступности для инвалидов объектов и услуг в сфер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УО, приказы 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О создании рабочей группы по повышению показателя доступности объектов для инвалидов объектов и услуг в сфере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2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основную образовательную программу общеобразовательной организации в части коррекционной деятельности детьми инвалидами в рамках инклюзив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руководителя общеобразовательной организации «О внесении изменений в основную общеобразовательную программу в раздел «Инклюзивн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азы данных обучающихся детей-инвалидов и регулярное обнов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sz w:val="22"/>
                <w:szCs w:val="22"/>
              </w:rPr>
              <w:t>общеобразовательные организации</w:t>
            </w:r>
            <w:r>
              <w:rPr/>
              <w:t>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2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щеобразовательных организаций, в которых созданы условия для инклюзивного образования детей-инвалидов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физической и информационной доступности физкультурных и спортивных сооружений, залов, площадок в общеобразовательных организац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щеобразовательных организаций, в которых создана физическая и информационная доступность физкультурных и спортивных сооружений, залов, площадок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маршрутов сопровождения детей-инвалидов согласно ИПР ребенка-инвали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ая общеобразовательная программа - 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по адаптированным основ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9.2016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и руководящих работников общеобразовательных организац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ХЭМО, 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</w:t>
            </w:r>
            <w:r>
              <w:rPr/>
              <w:t xml:space="preserve">отовность команд общеобразовательных организаций к реализации индивидуальных адаптированных образовательных программ общего образования в инклюзивном режиме 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 общеобразовательных организаций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орган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ЦХЭМО, </w:t>
            </w: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оманд общеобразовательных организаций к реализации индивидуальных адаптированных образовательных программ общего образования </w:t>
            </w:r>
          </w:p>
        </w:tc>
      </w:tr>
      <w:tr>
        <w:trPr>
          <w:trHeight w:val="68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ических работников по вопросам реализации образовательной деятельности с детьми-инвалидами в рамках инклюзивного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ХЭМО, 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едагогический процесс инклюзивного образов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Times New Roman CYR" w:hAnsi="Times New Roman CYR" w:cs="Times New Roman CYR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trud.ru/docs/mintrud/handicapped/1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7:00Z</dcterms:created>
  <dc:creator>G.Danilova</dc:creator>
  <dc:description/>
  <dc:language>en-US</dc:language>
  <cp:lastModifiedBy>Home</cp:lastModifiedBy>
  <cp:lastPrinted>2016-06-23T14:30:00Z</cp:lastPrinted>
  <dcterms:modified xsi:type="dcterms:W3CDTF">2016-08-22T10:37:00Z</dcterms:modified>
  <cp:revision>2</cp:revision>
  <dc:subject/>
  <dc:title>УПРАВЛЕНИЕ ОБРАЗОВАНИЯ</dc:title>
</cp:coreProperties>
</file>