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AutoShape 1" descr="Описание: blob:https://web.whatsapp.com/7f4edbad-7dc8-49e9-aacd-a04a716deb4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2" name="AutoShape 2" descr="Описание: blob:https://web.whatsapp.com/7f4edbad-7dc8-49e9-aacd-a04a716deb4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028055" cy="851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8PalatinoLinotypeExact">
    <w:name w:val="Основной текст (8) + Palatino Linotype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Arial9ptExact">
    <w:name w:val="Основной текст (8) + Arial;9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1">
    <w:name w:val="Основной текст (11)_"/>
    <w:qFormat/>
    <w:rPr>
      <w:i/>
      <w:iCs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Century Gothic" w:hAnsi="Century Gothic" w:eastAsia="Century Gothic" w:cs="Century Gothic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60" w:after="0"/>
      <w:ind w:hanging="940"/>
    </w:pPr>
    <w:rPr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173"/>
      <w:jc w:val="center"/>
    </w:pPr>
    <w:rPr>
      <w:sz w:val="17"/>
      <w:szCs w:val="17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360" w:after="240"/>
      <w:jc w:val="right"/>
    </w:pPr>
    <w:rPr>
      <w:i/>
      <w:iCs/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0" w:after="360"/>
      <w:jc w:val="center"/>
      <w:outlineLvl w:val="2"/>
    </w:pPr>
    <w:rPr>
      <w:b/>
      <w:bCs/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rFonts w:ascii="Century Gothic" w:hAnsi="Century Gothic" w:eastAsia="Century Gothic" w:cs="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36:00Z</dcterms:created>
  <dc:creator>O.Jachmeneva</dc:creator>
  <dc:description/>
  <dc:language>en-US</dc:language>
  <cp:lastModifiedBy>200-1</cp:lastModifiedBy>
  <cp:lastPrinted>2020-08-19T12:55:00Z</cp:lastPrinted>
  <dcterms:modified xsi:type="dcterms:W3CDTF">2023-03-06T05:36:00Z</dcterms:modified>
  <cp:revision>2</cp:revision>
  <dc:subject/>
  <dc:title/>
</cp:coreProperties>
</file>